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様式第１号）</w:t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東亜大学出張講義利用申込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東亜大学長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団体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住　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　　代表者</w:t>
      </w:r>
      <w:r>
        <w:rPr>
          <w:rFonts w:eastAsia="Times New Roman"/>
        </w:rPr>
        <w:t xml:space="preserve">                                  </w:t>
      </w:r>
      <w:r>
        <w:rPr>
          <w:rFonts w:cs="ＭＳ 明朝;MS Mincho"/>
        </w:rPr>
        <w:t>　㊞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東亜大学出張講義を利用したく、下記のとおり申し込み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tbl>
      <w:tblPr>
        <w:tblW w:w="907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49"/>
        <w:gridCol w:w="6728"/>
      </w:tblGrid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講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学部学科・テーマ・講師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希望日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　　　年　　　月　　　日（　　）　　　　　　時～　　　　　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開催場所及び所在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対象及び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利用目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担当者連絡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所属　　　　　　　　　　　　　　氏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TEL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eastAsia="Times New Roman"/>
              </w:rPr>
              <w:t xml:space="preserve">  </w:t>
            </w:r>
            <w:r>
              <w:rPr/>
              <w:t>FAX</w:t>
            </w:r>
            <w:r>
              <w:rPr>
                <w:rFonts w:cs="ＭＳ 明朝;MS Mincho"/>
              </w:rPr>
              <w:t>　　　　　　　　　　　　　　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/>
              <w:t>E-mail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備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6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sectPr>
      <w:footerReference w:type="default" r:id="rId2"/>
      <w:type w:val="nextPage"/>
      <w:pgSz w:w="11906" w:h="16838"/>
      <w:pgMar w:left="1360" w:right="1360" w:gutter="0" w:header="0" w:top="1190" w:footer="720" w:bottom="1020"/>
      <w:pgNumType w:start="1" w:fmt="decimal"/>
      <w:formProt w:val="false"/>
      <w:textDirection w:val="lrTb"/>
      <w:docGrid w:type="linesAndChars" w:linePitch="28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01:32:00Z</dcterms:created>
  <dc:creator>東亜大学広報部委員会</dc:creator>
  <dc:description/>
  <cp:keywords/>
  <dc:language>en-US</dc:language>
  <cp:lastModifiedBy>koyama</cp:lastModifiedBy>
  <cp:lastPrinted>2010-06-03T16:40:00Z</cp:lastPrinted>
  <dcterms:modified xsi:type="dcterms:W3CDTF">2010-06-28T02:43:00Z</dcterms:modified>
  <cp:revision>3</cp:revision>
  <dc:subject>様式第１号</dc:subject>
  <dc:title>東亜大学出張講義利用申込書</dc:title>
</cp:coreProperties>
</file>