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402"/>
        <w:gridCol w:w="607"/>
        <w:gridCol w:w="6"/>
        <w:gridCol w:w="11"/>
        <w:gridCol w:w="597"/>
        <w:gridCol w:w="1229"/>
        <w:gridCol w:w="1224"/>
        <w:gridCol w:w="411"/>
        <w:gridCol w:w="12"/>
        <w:gridCol w:w="600"/>
        <w:gridCol w:w="13"/>
        <w:gridCol w:w="395"/>
        <w:gridCol w:w="408"/>
        <w:gridCol w:w="824"/>
        <w:gridCol w:w="1022"/>
        <w:gridCol w:w="1240"/>
        <w:gridCol w:w="1006"/>
      </w:tblGrid>
      <w:tr>
        <w:trPr>
          <w:trHeight w:val="260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求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者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ふりがな</w:t>
            </w:r>
          </w:p>
        </w:tc>
        <w:tc>
          <w:tcPr>
            <w:tcW w:w="5730" w:type="dxa"/>
            <w:gridSpan w:val="1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施　設　概　要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事業所名</w:t>
            </w:r>
          </w:p>
        </w:tc>
        <w:tc>
          <w:tcPr>
            <w:tcW w:w="5730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fldChar w:fldCharType="begin">
                <w:ffData>
                  <w:name w:val="事業所名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     </w:t>
            </w:r>
            <w:r/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設　　立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明･大･昭･平　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</w: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年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</w: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730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資 本 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億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百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万円</w:t>
            </w:r>
          </w:p>
        </w:tc>
      </w:tr>
      <w:tr>
        <w:trPr>
          <w:trHeight w:val="37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代表者名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職 員 数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合　計　　　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人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男　　　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人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　　　　　 女　　　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人 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（うち、必要資格者数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4"/>
                <w:u w:val="single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人）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所在地</w:t>
            </w:r>
          </w:p>
        </w:tc>
        <w:tc>
          <w:tcPr>
            <w:tcW w:w="57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lineRule="exact" w:line="180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〒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　　　　　　　　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線　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駅･バス停から　徒歩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分</w:t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Head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Header"/>
              <w:spacing w:lineRule="exact" w:line="440"/>
              <w:rPr/>
            </w:pPr>
            <w:r>
              <w:rPr>
                <w:rFonts w:eastAsia="HG丸ｺﾞｼｯｸM-PRO" w:ascii="HG丸ｺﾞｼｯｸM-PRO" w:hAnsi="HG丸ｺﾞｼｯｸM-PRO"/>
                <w:sz w:val="1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病 床 数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 xml:space="preserve">床 </w:t>
            </w:r>
          </w:p>
        </w:tc>
      </w:tr>
      <w:tr>
        <w:trPr>
          <w:trHeight w:val="184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ﾎｰﾑﾍﾟｰｼ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http://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16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Times New Roman"/>
                <w:sz w:val="1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書　類</w:t>
            </w:r>
          </w:p>
          <w:p>
            <w:pPr>
              <w:pStyle w:val="Header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提出先</w:t>
            </w:r>
          </w:p>
        </w:tc>
        <w:tc>
          <w:tcPr>
            <w:tcW w:w="57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lineRule="exact" w:line="180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〒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　　　　　　　　　</w:t>
            </w:r>
          </w:p>
          <w:p>
            <w:pPr>
              <w:pStyle w:val="Header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left" w:pos="936" w:leader="none"/>
                <w:tab w:val="left" w:pos="1752" w:leader="none"/>
                <w:tab w:val="left" w:pos="2568" w:leader="none"/>
                <w:tab w:val="center" w:pos="4252" w:leader="none"/>
                <w:tab w:val="right" w:pos="8504" w:leader="none"/>
              </w:tabs>
              <w:spacing w:lineRule="exact" w:line="280"/>
              <w:rPr/>
            </w:pPr>
            <w:r>
              <w:rPr>
                <w:rFonts w:eastAsia="HG丸ｺﾞｼｯｸM-PRO" w:ascii="HG丸ｺﾞｼｯｸM-PRO" w:hAnsi="HG丸ｺﾞｼｯｸM-PRO"/>
                <w:sz w:val="1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診療科目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採  用</w:t>
            </w:r>
          </w:p>
          <w:p>
            <w:pPr>
              <w:pStyle w:val="Header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担当者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所属･役職名　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氏名　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関連施設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u w:val="dotte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u w:val="dotted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u w:val="dotte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  <w:u w:val="dotted"/>
              </w:rPr>
              <w:t>　　　　　　　　　　　　　　　　　　　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病院の特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dotted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u w:val="dotted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求人数等</w:t>
            </w:r>
          </w:p>
        </w:tc>
        <w:tc>
          <w:tcPr>
            <w:tcW w:w="5112" w:type="dxa"/>
            <w:gridSpan w:val="11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職種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　　</w:t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（求人数）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人</w:t>
            </w:r>
          </w:p>
        </w:tc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（必要とする資格等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0" w:name="__Fieldmark__39_1371281412"/>
            <w:bookmarkStart w:id="1" w:name="__Fieldmark__39_1371281412"/>
            <w:bookmarkEnd w:id="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臨床工学技士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2" w:name="__Fieldmark__40_1371281412"/>
            <w:bookmarkStart w:id="3" w:name="__Fieldmark__40_1371281412"/>
            <w:bookmarkEnd w:id="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救急救命士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4" w:name="__Fieldmark__41_1371281412"/>
            <w:bookmarkStart w:id="5" w:name="__Fieldmark__41_1371281412"/>
            <w:bookmarkEnd w:id="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管理栄養士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6" w:name="__Fieldmark__42_1371281412"/>
            <w:bookmarkStart w:id="7" w:name="__Fieldmark__42_1371281412"/>
            <w:bookmarkEnd w:id="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栄養士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8" w:name="__Fieldmark__43_1371281412"/>
            <w:bookmarkStart w:id="9" w:name="__Fieldmark__43_1371281412"/>
            <w:bookmarkEnd w:id="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柔道整復師　　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0" w:name="__Fieldmark__44_1371281412"/>
            <w:bookmarkStart w:id="11" w:name="__Fieldmark__44_1371281412"/>
            <w:bookmarkEnd w:id="1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その他（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739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職務内容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　　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職種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　　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" w:hanging="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（求人数）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採用予定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本年度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既卒者採用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2" w:name="__Fieldmark__48_1371281412"/>
            <w:bookmarkStart w:id="13" w:name="__Fieldmark__48_1371281412"/>
            <w:bookmarkEnd w:id="1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有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4" w:name="__Fieldmark__49_1371281412"/>
            <w:bookmarkStart w:id="15" w:name="__Fieldmark__49_1371281412"/>
            <w:bookmarkEnd w:id="1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無</w:t>
            </w:r>
          </w:p>
        </w:tc>
      </w:tr>
      <w:tr>
        <w:trPr>
          <w:trHeight w:val="19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5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hanging="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昨年度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名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739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職務内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　　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雇用形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6" w:name="__Fieldmark__52_1371281412"/>
            <w:bookmarkStart w:id="17" w:name="__Fieldmark__52_1371281412"/>
            <w:bookmarkEnd w:id="1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正職員　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8" w:name="__Fieldmark__53_1371281412"/>
            <w:bookmarkStart w:id="19" w:name="__Fieldmark__53_1371281412"/>
            <w:bookmarkEnd w:id="1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予定勤務先</w:t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20" w:name="__Fieldmark__55_1371281412"/>
            <w:bookmarkStart w:id="21" w:name="__Fieldmark__55_1371281412"/>
            <w:bookmarkEnd w:id="21"/>
            <w:r>
              <w:rPr>
                <w:rFonts w:eastAsia="HG丸ｺﾞｼｯｸM-PRO" w:ascii="HG丸ｺﾞｼｯｸM-PRO" w:hAnsi="HG丸ｺﾞｼｯｸM-PRO"/>
                <w:sz w:val="18"/>
              </w:rPr>
            </w:r>
            <w:r>
              <w:rPr>
                <w:sz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所在地と同じ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8"/>
                <w:rFonts w:eastAsia="HG丸ｺﾞｼｯｸM-PRO" w:ascii="HG丸ｺﾞｼｯｸM-PRO" w:hAnsi="HG丸ｺﾞｼｯｸM-PRO"/>
              </w:rPr>
              <w:fldChar w:fldCharType="separate"/>
            </w:r>
            <w:bookmarkStart w:id="22" w:name="__Fieldmark__56_1371281412"/>
            <w:bookmarkStart w:id="23" w:name="__Fieldmark__56_1371281412"/>
            <w:bookmarkEnd w:id="23"/>
            <w:r>
              <w:rPr>
                <w:rFonts w:eastAsia="HG丸ｺﾞｼｯｸM-PRO" w:ascii="HG丸ｺﾞｼｯｸM-PRO" w:hAnsi="HG丸ｺﾞｼｯｸM-PRO"/>
                <w:sz w:val="18"/>
              </w:rPr>
            </w:r>
            <w:r>
              <w:rPr>
                <w:sz w:val="18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関連施設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　　　  　　　　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雇用期間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の定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24" w:name="__Fieldmark__58_1371281412"/>
            <w:bookmarkStart w:id="25" w:name="__Fieldmark__58_1371281412"/>
            <w:bookmarkEnd w:id="2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無　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26" w:name="__Fieldmark__59_1371281412"/>
            <w:bookmarkStart w:id="27" w:name="__Fieldmark__59_1371281412"/>
            <w:bookmarkEnd w:id="2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有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　       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勤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条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件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初任給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職　種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勤務時間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時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分から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時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分まで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賞　  与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（前年実績）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0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年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回・計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ヵ月</w:t>
            </w:r>
          </w:p>
          <w:p>
            <w:pPr>
              <w:pStyle w:val="Normal"/>
              <w:spacing w:lineRule="exact" w:line="220"/>
              <w:ind w:firstLine="240"/>
              <w:rPr/>
            </w:pP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採用初年度　約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ヵ月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基　 本 　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時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分から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時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分ま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昇    給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（前年実績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0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回　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  円</w:t>
            </w:r>
          </w:p>
          <w:p>
            <w:pPr>
              <w:pStyle w:val="Normal"/>
              <w:spacing w:lineRule="exact" w:line="220"/>
              <w:ind w:firstLine="120"/>
              <w:rPr/>
            </w:pPr>
            <w:r>
              <w:rPr>
                <w:rFonts w:ascii="HG丸ｺﾞｼｯｸM-PRO" w:hAnsi="HG丸ｺﾞｼｯｸM-PRO" w:eastAsia="HG丸ｺﾞｼｯｸM-PRO"/>
                <w:sz w:val="12"/>
              </w:rPr>
              <w:t xml:space="preserve">（うち定期昇給分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円）</w:t>
            </w:r>
          </w:p>
        </w:tc>
      </w:tr>
      <w:tr>
        <w:trPr>
          <w:trHeight w:val="44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資 格 手 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残　業 　　　　　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14"/>
                <w:szCs w:val="14"/>
                <w:rFonts w:ascii="HG丸ｺﾞｼｯｸM-PRO" w:hAnsi="HG丸ｺﾞｼｯｸM-PRO" w:eastAsia="HG丸ｺﾞｼｯｸM-PRO"/>
              </w:rPr>
              <w:fldChar w:fldCharType="separate"/>
            </w:r>
            <w:bookmarkStart w:id="28" w:name="__Fieldmark__83_1371281412"/>
            <w:bookmarkStart w:id="29" w:name="__Fieldmark__83_1371281412"/>
            <w:bookmarkEnd w:id="29"/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  <w:r>
              <w:rPr>
                <w:sz w:val="14"/>
                <w:szCs w:val="14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有　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14"/>
                <w:szCs w:val="14"/>
                <w:rFonts w:ascii="HG丸ｺﾞｼｯｸM-PRO" w:hAnsi="HG丸ｺﾞｼｯｸM-PRO" w:eastAsia="HG丸ｺﾞｼｯｸM-PRO"/>
              </w:rPr>
              <w:fldChar w:fldCharType="separate"/>
            </w:r>
            <w:bookmarkStart w:id="30" w:name="__Fieldmark__84_1371281412"/>
            <w:bookmarkStart w:id="31" w:name="__Fieldmark__84_1371281412"/>
            <w:bookmarkEnd w:id="31"/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  <w:r>
              <w:rPr>
                <w:sz w:val="14"/>
                <w:szCs w:val="14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無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　</w:t>
            </w:r>
          </w:p>
          <w:p>
            <w:pPr>
              <w:pStyle w:val="Normal"/>
              <w:spacing w:lineRule="exact" w:line="200"/>
              <w:ind w:firstLine="98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月平均　　 時間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休憩時間　　　　　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 分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変形労働時間制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14"/>
                <w:rFonts w:ascii="HG丸ｺﾞｼｯｸM-PRO" w:hAnsi="HG丸ｺﾞｼｯｸM-PRO" w:eastAsia="HG丸ｺﾞｼｯｸM-PRO"/>
              </w:rPr>
              <w:fldChar w:fldCharType="separate"/>
            </w:r>
            <w:bookmarkStart w:id="32" w:name="__Fieldmark__86_1371281412"/>
            <w:bookmarkStart w:id="33" w:name="__Fieldmark__86_1371281412"/>
            <w:bookmarkEnd w:id="3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有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</w:rPr>
              <w:instrText xml:space="preserve"> FORMCHECKBOX </w:instrText>
            </w:r>
            <w:r>
              <w:rPr>
                <w:sz w:val="14"/>
                <w:rFonts w:ascii="HG丸ｺﾞｼｯｸM-PRO" w:hAnsi="HG丸ｺﾞｼｯｸM-PRO" w:eastAsia="HG丸ｺﾞｼｯｸM-PRO"/>
              </w:rPr>
              <w:fldChar w:fldCharType="separate"/>
            </w:r>
            <w:bookmarkStart w:id="34" w:name="__Fieldmark__87_1371281412"/>
            <w:bookmarkStart w:id="35" w:name="__Fieldmark__87_1371281412"/>
            <w:bookmarkEnd w:id="3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通勤手当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36" w:name="__Fieldmark__88_1371281412"/>
            <w:bookmarkStart w:id="37" w:name="__Fieldmark__88_1371281412"/>
            <w:bookmarkEnd w:id="3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全額支給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38" w:name="__Fieldmark__89_1371281412"/>
            <w:bookmarkStart w:id="39" w:name="__Fieldmark__89_1371281412"/>
            <w:bookmarkEnd w:id="3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月額　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円まで支給</w:t>
            </w:r>
          </w:p>
        </w:tc>
      </w:tr>
      <w:tr>
        <w:trPr>
          <w:trHeight w:val="45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 xml:space="preserve">手 当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宿舎施設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寮･社宅等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40" w:name="__Fieldmark__94_1371281412"/>
            <w:bookmarkStart w:id="41" w:name="__Fieldmark__94_1371281412"/>
            <w:bookmarkEnd w:id="4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有　　　　　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　円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月）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42" w:name="__Fieldmark__96_1371281412"/>
            <w:bookmarkStart w:id="43" w:name="__Fieldmark__96_1371281412"/>
            <w:bookmarkEnd w:id="4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無</w:t>
            </w:r>
          </w:p>
        </w:tc>
      </w:tr>
      <w:tr>
        <w:trPr>
          <w:trHeight w:val="417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 xml:space="preserve">手 当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</w:p>
        </w:tc>
        <w:tc>
          <w:tcPr>
            <w:tcW w:w="2252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44" w:name="__Fieldmark__100_1371281412"/>
            <w:bookmarkStart w:id="45" w:name="__Fieldmark__100_1371281412"/>
            <w:bookmarkEnd w:id="4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週休２日制</w:t>
            </w:r>
          </w:p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46" w:name="__Fieldmark__101_1371281412"/>
            <w:bookmarkStart w:id="47" w:name="__Fieldmark__101_1371281412"/>
            <w:bookmarkEnd w:id="4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  <w:t>    </w:t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週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  <w:t>    </w:t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休制</w:t>
            </w:r>
          </w:p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48" w:name="__Fieldmark__104_1371281412"/>
            <w:bookmarkStart w:id="49" w:name="__Fieldmark__104_1371281412"/>
            <w:bookmarkEnd w:id="4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有給休暇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50" w:name="__Fieldmark__105_1371281412"/>
            <w:bookmarkStart w:id="51" w:name="__Fieldmark__105_1371281412"/>
            <w:bookmarkEnd w:id="5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特別休暇</w:t>
            </w:r>
          </w:p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52" w:name="__Fieldmark__106_1371281412"/>
            <w:bookmarkStart w:id="53" w:name="__Fieldmark__106_1371281412"/>
            <w:bookmarkEnd w:id="5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育児休暇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54" w:name="__Fieldmark__107_1371281412"/>
            <w:bookmarkStart w:id="55" w:name="__Fieldmark__107_1371281412"/>
            <w:bookmarkEnd w:id="5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夏期･年末年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年間休日数　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労働組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56" w:name="__Fieldmark__109_1371281412"/>
            <w:bookmarkStart w:id="57" w:name="__Fieldmark__109_1371281412"/>
            <w:bookmarkEnd w:id="5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有　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58" w:name="__Fieldmark__110_1371281412"/>
            <w:bookmarkStart w:id="59" w:name="__Fieldmark__110_1371281412"/>
            <w:bookmarkEnd w:id="5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無</w:t>
            </w:r>
          </w:p>
        </w:tc>
      </w:tr>
      <w:tr>
        <w:trPr>
          <w:trHeight w:val="354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合  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  <w:t>    </w:t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年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  <w:t>    </w:t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月実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円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  <w:t>    </w:t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年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  <w:t>    </w:t>
            </w:r>
            <w:r>
              <w:rPr>
                <w:rFonts w:eastAsia="HG丸ｺﾞｼｯｸM-PRO" w:ascii="HG丸ｺﾞｼｯｸM-PRO" w:hAnsi="HG丸ｺﾞｼｯｸM-PRO"/>
                <w:sz w:val="12"/>
                <w:lang w:val="en-US" w:eastAsia="en-US"/>
              </w:rPr>
            </w:r>
            <w:r>
              <w:rPr>
                <w:sz w:val="1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2"/>
              </w:rPr>
              <w:t>月実績</w:t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2252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91"/>
                <w:kern w:val="0"/>
                <w:sz w:val="16"/>
              </w:rPr>
              <w:t>加入保険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60" w:name="__Fieldmark__117_1371281412"/>
            <w:bookmarkStart w:id="61" w:name="__Fieldmark__117_1371281412"/>
            <w:bookmarkEnd w:id="6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健康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62" w:name="__Fieldmark__118_1371281412"/>
            <w:bookmarkStart w:id="63" w:name="__Fieldmark__118_1371281412"/>
            <w:bookmarkEnd w:id="6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厚生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64" w:name="__Fieldmark__119_1371281412"/>
            <w:bookmarkStart w:id="65" w:name="__Fieldmark__119_1371281412"/>
            <w:bookmarkEnd w:id="6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雇用 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66" w:name="__Fieldmark__120_1371281412"/>
            <w:bookmarkStart w:id="67" w:name="__Fieldmark__120_1371281412"/>
            <w:bookmarkEnd w:id="6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労災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68" w:name="__Fieldmark__121_1371281412"/>
            <w:bookmarkStart w:id="69" w:name="__Fieldmark__121_1371281412"/>
            <w:bookmarkEnd w:id="6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財形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70" w:name="__Fieldmark__122_1371281412"/>
            <w:bookmarkStart w:id="71" w:name="__Fieldmark__122_1371281412"/>
            <w:bookmarkEnd w:id="7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その他</w:t>
            </w:r>
          </w:p>
        </w:tc>
      </w:tr>
      <w:tr>
        <w:trPr>
          <w:trHeight w:val="55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応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募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選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領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申し込み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72" w:name="__Fieldmark__123_1371281412"/>
            <w:bookmarkStart w:id="73" w:name="__Fieldmark__123_1371281412"/>
            <w:bookmarkEnd w:id="7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電話予約　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74" w:name="__Fieldmark__124_1371281412"/>
            <w:bookmarkStart w:id="75" w:name="__Fieldmark__124_1371281412"/>
            <w:bookmarkEnd w:id="7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メール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76" w:name="__Fieldmark__125_1371281412"/>
            <w:bookmarkStart w:id="77" w:name="__Fieldmark__125_1371281412"/>
            <w:bookmarkEnd w:id="7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ｴﾝﾄﾘｰｼｰﾄ等送付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78" w:name="__Fieldmark__126_1371281412"/>
            <w:bookmarkStart w:id="79" w:name="__Fieldmark__126_1371281412"/>
            <w:bookmarkEnd w:id="7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見学会出席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80" w:name="__Fieldmark__127_1371281412"/>
            <w:bookmarkStart w:id="81" w:name="__Fieldmark__127_1371281412"/>
            <w:bookmarkEnd w:id="8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就職ナビ等（　　　　　）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82" w:name="__Fieldmark__128_1371281412"/>
            <w:bookmarkStart w:id="83" w:name="__Fieldmark__128_1371281412"/>
            <w:bookmarkEnd w:id="8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見学会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84" w:name="__Fieldmark__130_1371281412"/>
            <w:bookmarkStart w:id="85" w:name="__Fieldmark__130_1371281412"/>
            <w:bookmarkEnd w:id="8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86" w:name="__Fieldmark__131_1371281412"/>
            <w:bookmarkStart w:id="87" w:name="__Fieldmark__131_1371281412"/>
            <w:bookmarkEnd w:id="8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無 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88" w:name="__Fieldmark__132_1371281412"/>
            <w:bookmarkStart w:id="89" w:name="__Fieldmark__132_1371281412"/>
            <w:bookmarkEnd w:id="8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随時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月　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時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分</w:t>
            </w:r>
          </w:p>
        </w:tc>
      </w:tr>
      <w:tr>
        <w:trPr>
          <w:trHeight w:val="5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提出書類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90" w:name="__Fieldmark__138_1371281412"/>
            <w:bookmarkStart w:id="91" w:name="__Fieldmark__138_1371281412"/>
            <w:bookmarkEnd w:id="9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履歴書　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92" w:name="__Fieldmark__139_1371281412"/>
            <w:bookmarkStart w:id="93" w:name="__Fieldmark__139_1371281412"/>
            <w:bookmarkEnd w:id="9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卒業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見込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証明書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94" w:name="__Fieldmark__140_1371281412"/>
            <w:bookmarkStart w:id="95" w:name="__Fieldmark__140_1371281412"/>
            <w:bookmarkEnd w:id="95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成績証明書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96" w:name="__Fieldmark__141_1371281412"/>
            <w:bookmarkStart w:id="97" w:name="__Fieldmark__141_1371281412"/>
            <w:bookmarkEnd w:id="97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健康診断書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98" w:name="__Fieldmark__142_1371281412"/>
            <w:bookmarkStart w:id="99" w:name="__Fieldmark__142_1371281412"/>
            <w:bookmarkEnd w:id="99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その他（　　　　　　　）（応募方法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00" w:name="__Fieldmark__143_1371281412"/>
            <w:bookmarkStart w:id="101" w:name="__Fieldmark__143_1371281412"/>
            <w:bookmarkEnd w:id="101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自由応募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02" w:name="__Fieldmark__144_1371281412"/>
            <w:bookmarkStart w:id="103" w:name="__Fieldmark__144_1371281412"/>
            <w:bookmarkEnd w:id="103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学校推薦）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場所</w:t>
            </w:r>
          </w:p>
          <w:p>
            <w:pPr>
              <w:pStyle w:val="HTML1"/>
              <w:spacing w:lineRule="exact" w:line="200"/>
              <w:rPr>
                <w:rFonts w:ascii="HG丸ｺﾞｼｯｸM-PRO" w:hAnsi="HG丸ｺﾞｼｯｸM-PRO" w:eastAsia="HG丸ｺﾞｼｯｸM-PRO" w:cs="Century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Cs w:val="24"/>
              </w:rPr>
              <w:t>　　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ascii="HG丸ｺﾞｼｯｸM-PRO" w:hAnsi="HG丸ｺﾞｼｯｸM-PRO" w:cs="Century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Century" w:ascii="HG丸ｺﾞｼｯｸM-PRO" w:hAnsi="HG丸ｺﾞｼｯｸM-PRO"/>
                <w:szCs w:val="24"/>
                <w:lang w:val="en-US" w:eastAsia="en-US"/>
              </w:rPr>
            </w:r>
            <w:r>
              <w:rPr>
                <w:szCs w:val="24"/>
                <w:rFonts w:ascii="HG丸ｺﾞｼｯｸM-PRO" w:hAnsi="HG丸ｺﾞｼｯｸM-PRO" w:cs="Century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Century" w:ascii="HG丸ｺﾞｼｯｸM-PRO" w:hAnsi="HG丸ｺﾞｼｯｸM-PRO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ascii="HG丸ｺﾞｼｯｸM-PRO" w:hAnsi="HG丸ｺﾞｼｯｸM-PRO" w:cs="Century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Century" w:ascii="HG丸ｺﾞｼｯｸM-PRO" w:hAnsi="HG丸ｺﾞｼｯｸM-PRO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Century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bookmarkStart w:id="104" w:name="Text88"/>
            <w:bookmarkEnd w:id="104"/>
            <w:r>
              <w:rPr>
                <w:rFonts w:ascii="HG丸ｺﾞｼｯｸM-PRO" w:hAnsi="HG丸ｺﾞｼｯｸM-PRO" w:eastAsia="HG丸ｺﾞｼｯｸM-PRO"/>
                <w:sz w:val="16"/>
              </w:rPr>
              <w:t>受付期間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05" w:name="__Fieldmark__146_1371281412"/>
            <w:bookmarkStart w:id="106" w:name="__Fieldmark__146_1371281412"/>
            <w:bookmarkEnd w:id="106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 xml:space="preserve">日～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(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07" w:name="__Fieldmark__151_1371281412"/>
            <w:bookmarkStart w:id="108" w:name="__Fieldmark__151_1371281412"/>
            <w:bookmarkEnd w:id="108"/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 xml:space="preserve">消印有効　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09" w:name="__Fieldmark__152_1371281412"/>
            <w:bookmarkStart w:id="110" w:name="__Fieldmark__152_1371281412"/>
            <w:bookmarkEnd w:id="110"/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  <w:r>
              <w:rPr>
                <w:sz w:val="14"/>
                <w:szCs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必着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11" w:name="__Fieldmark__153_1371281412"/>
            <w:bookmarkStart w:id="112" w:name="__Fieldmark__153_1371281412"/>
            <w:bookmarkEnd w:id="112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以降随時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採用試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日　時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月　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時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分</w:t>
            </w:r>
          </w:p>
        </w:tc>
      </w:tr>
      <w:tr>
        <w:trPr>
          <w:trHeight w:val="5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選考方法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13" w:name="__Fieldmark__161_1371281412"/>
            <w:bookmarkStart w:id="114" w:name="__Fieldmark__161_1371281412"/>
            <w:bookmarkEnd w:id="114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面接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15" w:name="__Fieldmark__162_1371281412"/>
            <w:bookmarkStart w:id="116" w:name="__Fieldmark__162_1371281412"/>
            <w:bookmarkEnd w:id="116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性格検査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ｸﾚﾍﾟﾘﾝ･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YG)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17" w:name="__Fieldmark__163_1371281412"/>
            <w:bookmarkStart w:id="118" w:name="__Fieldmark__163_1371281412"/>
            <w:bookmarkEnd w:id="118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筆記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一般常識等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19" w:name="__Fieldmark__164_1371281412"/>
            <w:bookmarkStart w:id="120" w:name="__Fieldmark__164_1371281412"/>
            <w:bookmarkEnd w:id="120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専門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21" w:name="__Fieldmark__165_1371281412"/>
            <w:bookmarkStart w:id="122" w:name="__Fieldmark__165_1371281412"/>
            <w:bookmarkEnd w:id="122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小論文・作文　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23" w:name="__Fieldmark__166_1371281412"/>
            <w:bookmarkStart w:id="124" w:name="__Fieldmark__166_1371281412"/>
            <w:bookmarkEnd w:id="124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身体検査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separate"/>
            </w:r>
            <w:bookmarkStart w:id="125" w:name="__Fieldmark__167_1371281412"/>
            <w:bookmarkStart w:id="126" w:name="__Fieldmark__167_1371281412"/>
            <w:bookmarkEnd w:id="126"/>
            <w:r>
              <w:rPr>
                <w:rFonts w:eastAsia="HG丸ｺﾞｼｯｸM-PRO" w:ascii="HG丸ｺﾞｼｯｸM-PRO" w:hAnsi="HG丸ｺﾞｼｯｸM-PRO"/>
                <w:sz w:val="14"/>
              </w:rPr>
            </w:r>
            <w:r>
              <w:rPr>
                <w:sz w:val="1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4"/>
                <w:lang w:val="en-US" w:eastAsia="en-US"/>
              </w:rPr>
            </w:r>
            <w:r>
              <w:rPr>
                <w:sz w:val="14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)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場　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補足事項</w:t>
            </w:r>
          </w:p>
        </w:tc>
        <w:tc>
          <w:tcPr>
            <w:tcW w:w="776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61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61" w:type="dxa"/>
            <w:gridSpan w:val="1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8640" w:leader="none"/>
        </w:tabs>
        <w:spacing w:lineRule="exact" w:line="240"/>
        <w:jc w:val="left"/>
        <w:rPr/>
      </w:pPr>
      <w:r>
        <w:rPr>
          <w:rFonts w:ascii="HG丸ｺﾞｼｯｸM-PRO" w:hAnsi="HG丸ｺﾞｼｯｸM-PRO" w:eastAsia="HG丸ｺﾞｼｯｸM-PRO"/>
          <w:sz w:val="14"/>
          <w:bdr w:val="single" w:sz="4" w:space="0" w:color="000000"/>
          <w:shd w:fill="D8D8D8" w:val="clear"/>
        </w:rPr>
        <w:t>お願い</w:t>
      </w:r>
      <w:r>
        <w:rPr>
          <w:rFonts w:ascii="HG丸ｺﾞｼｯｸM-PRO" w:hAnsi="HG丸ｺﾞｼｯｸM-PRO" w:eastAsia="HG丸ｺﾞｼｯｸM-PRO"/>
          <w:sz w:val="14"/>
        </w:rPr>
        <w:t>　</w:t>
      </w:r>
      <w:r>
        <w:rPr>
          <w:rFonts w:ascii="HG丸ｺﾞｼｯｸM-PRO" w:hAnsi="HG丸ｺﾞｼｯｸM-PRO" w:eastAsia="HG丸ｺﾞｼｯｸM-PRO"/>
          <w:sz w:val="14"/>
          <w:shd w:fill="D8D8D8" w:val="clear"/>
        </w:rPr>
        <w:t>１．該当箇所は</w:t>
      </w:r>
      <w:r>
        <w:rPr>
          <w:rFonts w:ascii="ＭＳ ゴシック;MS Gothic" w:hAnsi="ＭＳ ゴシック;MS Gothic" w:cs="ＭＳ ゴシック;MS Gothic" w:eastAsia="ＭＳ ゴシック;MS Gothic"/>
          <w:sz w:val="14"/>
          <w:shd w:fill="D8D8D8" w:val="clear"/>
        </w:rPr>
        <w:t>✔</w:t>
      </w:r>
      <w:r>
        <w:rPr>
          <w:rFonts w:ascii="HG丸ｺﾞｼｯｸM-PRO" w:hAnsi="HG丸ｺﾞｼｯｸM-PRO" w:eastAsia="HG丸ｺﾞｼｯｸM-PRO"/>
          <w:sz w:val="14"/>
          <w:shd w:fill="D8D8D8" w:val="clear"/>
        </w:rPr>
        <w:t>印でチェックして下さい。</w:t>
      </w:r>
      <w:r>
        <w:rPr>
          <w:rFonts w:ascii="HG丸ｺﾞｼｯｸM-PRO" w:hAnsi="HG丸ｺﾞｼｯｸM-PRO" w:eastAsia="HG丸ｺﾞｼｯｸM-PRO"/>
          <w:sz w:val="14"/>
        </w:rPr>
        <w:t>　</w:t>
      </w:r>
      <w:r>
        <w:rPr>
          <w:rFonts w:ascii="HG丸ｺﾞｼｯｸM-PRO" w:hAnsi="HG丸ｺﾞｼｯｸM-PRO" w:eastAsia="HG丸ｺﾞｼｯｸM-PRO"/>
          <w:sz w:val="14"/>
          <w:shd w:fill="D8D8D8" w:val="clear"/>
        </w:rPr>
        <w:t>２．※欄は本学で記入します。</w:t>
      </w:r>
      <w:r>
        <w:rPr>
          <w:rFonts w:ascii="HG丸ｺﾞｼｯｸM-PRO" w:hAnsi="HG丸ｺﾞｼｯｸM-PRO" w:eastAsia="HG丸ｺﾞｼｯｸM-PRO"/>
          <w:sz w:val="14"/>
        </w:rPr>
        <w:t>　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＜問い合わせ・送付先＞　　　　　　　　　　　　　</w:t>
      </w:r>
    </w:p>
    <w:p>
      <w:pPr>
        <w:pStyle w:val="Normal"/>
        <w:spacing w:lineRule="exact" w:line="200"/>
        <w:rPr/>
      </w:pPr>
      <w:r>
        <w:rPr>
          <w:rFonts w:ascii="HG丸ｺﾞｼｯｸM-PRO" w:hAnsi="HG丸ｺﾞｼｯｸM-PRO" w:eastAsia="HG丸ｺﾞｼｯｸM-PRO"/>
          <w:sz w:val="14"/>
        </w:rPr>
        <w:t>〒</w:t>
      </w:r>
      <w:r>
        <w:rPr>
          <w:rFonts w:eastAsia="HG丸ｺﾞｼｯｸM-PRO" w:ascii="HG丸ｺﾞｼｯｸM-PRO" w:hAnsi="HG丸ｺﾞｼｯｸM-PRO"/>
          <w:sz w:val="14"/>
        </w:rPr>
        <w:t>751-8503</w:t>
      </w:r>
      <w:r>
        <w:rPr>
          <w:rFonts w:ascii="HG丸ｺﾞｼｯｸM-PRO" w:hAnsi="HG丸ｺﾞｼｯｸM-PRO" w:eastAsia="HG丸ｺﾞｼｯｸM-PRO"/>
          <w:sz w:val="16"/>
        </w:rPr>
        <w:t>　山口県下関市一の宮学園町</w:t>
      </w:r>
      <w:r>
        <w:rPr>
          <w:rFonts w:eastAsia="HG丸ｺﾞｼｯｸM-PRO" w:ascii="HG丸ｺﾞｼｯｸM-PRO" w:hAnsi="HG丸ｺﾞｼｯｸM-PRO"/>
          <w:sz w:val="16"/>
        </w:rPr>
        <w:t>2</w:t>
      </w:r>
      <w:r>
        <w:rPr>
          <w:rFonts w:ascii="HG丸ｺﾞｼｯｸM-PRO" w:hAnsi="HG丸ｺﾞｼｯｸM-PRO" w:eastAsia="HG丸ｺﾞｼｯｸM-PRO"/>
          <w:sz w:val="16"/>
        </w:rPr>
        <w:t>番</w:t>
      </w:r>
      <w:r>
        <w:rPr>
          <w:rFonts w:eastAsia="HG丸ｺﾞｼｯｸM-PRO" w:ascii="HG丸ｺﾞｼｯｸM-PRO" w:hAnsi="HG丸ｺﾞｼｯｸM-PRO"/>
          <w:sz w:val="16"/>
        </w:rPr>
        <w:t>1</w:t>
      </w:r>
      <w:r>
        <w:rPr>
          <w:rFonts w:ascii="HG丸ｺﾞｼｯｸM-PRO" w:hAnsi="HG丸ｺﾞｼｯｸM-PRO" w:eastAsia="HG丸ｺﾞｼｯｸM-PRO"/>
          <w:sz w:val="16"/>
        </w:rPr>
        <w:t>号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 w:val="18"/>
        </w:rPr>
        <w:t>東亜大学キャリアセンター</w:t>
      </w:r>
      <w:r>
        <w:rPr>
          <w:rFonts w:ascii="HG丸ｺﾞｼｯｸM-PRO" w:hAnsi="HG丸ｺﾞｼｯｸM-PRO" w:eastAsia="HG丸ｺﾞｼｯｸM-PRO"/>
          <w:sz w:val="16"/>
        </w:rPr>
        <w:t>　</w:t>
      </w:r>
      <w:r>
        <w:rPr>
          <w:rFonts w:eastAsia="HG丸ｺﾞｼｯｸM-PRO" w:ascii="HG丸ｺﾞｼｯｸM-PRO" w:hAnsi="HG丸ｺﾞｼｯｸM-PRO"/>
          <w:sz w:val="14"/>
        </w:rPr>
        <w:t>TEL 083-257-5016(</w:t>
      </w:r>
      <w:r>
        <w:rPr>
          <w:rFonts w:ascii="HG丸ｺﾞｼｯｸM-PRO" w:hAnsi="HG丸ｺﾞｼｯｸM-PRO" w:eastAsia="HG丸ｺﾞｼｯｸM-PRO"/>
          <w:sz w:val="14"/>
        </w:rPr>
        <w:t>直</w:t>
      </w:r>
      <w:r>
        <w:rPr>
          <w:rFonts w:eastAsia="HG丸ｺﾞｼｯｸM-PRO" w:ascii="HG丸ｺﾞｼｯｸM-PRO" w:hAnsi="HG丸ｺﾞｼｯｸM-PRO"/>
          <w:sz w:val="14"/>
        </w:rPr>
        <w:t>)</w:t>
      </w:r>
      <w:r>
        <w:rPr>
          <w:rFonts w:ascii="HG丸ｺﾞｼｯｸM-PRO" w:hAnsi="HG丸ｺﾞｼｯｸM-PRO" w:eastAsia="HG丸ｺﾞｼｯｸM-PRO"/>
          <w:sz w:val="14"/>
        </w:rPr>
        <w:t>　</w:t>
      </w:r>
      <w:r>
        <w:rPr>
          <w:rFonts w:eastAsia="HG丸ｺﾞｼｯｸM-PRO" w:ascii="HG丸ｺﾞｼｯｸM-PRO" w:hAnsi="HG丸ｺﾞｼｯｸM-PRO"/>
          <w:sz w:val="14"/>
        </w:rPr>
        <w:t>083-256-1111(</w:t>
      </w:r>
      <w:r>
        <w:rPr>
          <w:rFonts w:ascii="HG丸ｺﾞｼｯｸM-PRO" w:hAnsi="HG丸ｺﾞｼｯｸM-PRO" w:eastAsia="HG丸ｺﾞｼｯｸM-PRO"/>
          <w:sz w:val="14"/>
        </w:rPr>
        <w:t>代</w:t>
      </w:r>
      <w:r>
        <w:rPr>
          <w:rFonts w:eastAsia="HG丸ｺﾞｼｯｸM-PRO" w:ascii="HG丸ｺﾞｼｯｸM-PRO" w:hAnsi="HG丸ｺﾞｼｯｸM-PRO"/>
          <w:sz w:val="14"/>
        </w:rPr>
        <w:t>)</w:t>
      </w:r>
      <w:r>
        <w:rPr>
          <w:rFonts w:ascii="HG丸ｺﾞｼｯｸM-PRO" w:hAnsi="HG丸ｺﾞｼｯｸM-PRO" w:eastAsia="HG丸ｺﾞｼｯｸM-PRO"/>
          <w:sz w:val="14"/>
        </w:rPr>
        <w:t>　　</w:t>
      </w:r>
      <w:r>
        <w:rPr>
          <w:rFonts w:eastAsia="HG丸ｺﾞｼｯｸM-PRO" w:ascii="HG丸ｺﾞｼｯｸM-PRO" w:hAnsi="HG丸ｺﾞｼｯｸM-PRO"/>
          <w:sz w:val="14"/>
        </w:rPr>
        <w:t>FAX 083-256-1485</w:t>
      </w:r>
      <w:r>
        <w:rPr>
          <w:rFonts w:ascii="HG丸ｺﾞｼｯｸM-PRO" w:hAnsi="HG丸ｺﾞｼｯｸM-PRO" w:eastAsia="HG丸ｺﾞｼｯｸM-PRO"/>
          <w:sz w:val="14"/>
        </w:rPr>
        <w:t>　</w:t>
      </w:r>
    </w:p>
    <w:sectPr>
      <w:headerReference w:type="default" r:id="rId2"/>
      <w:type w:val="nextPage"/>
      <w:pgSz w:w="11906" w:h="16838"/>
      <w:pgMar w:left="1134" w:right="567" w:gutter="0" w:header="567" w:top="680" w:footer="0" w:bottom="250"/>
      <w:pgNumType w:fmt="decimal"/>
      <w:formProt w:val="false"/>
      <w:textDirection w:val="lrTb"/>
      <w:docGrid w:type="lines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835"/>
      <w:gridCol w:w="5121"/>
      <w:gridCol w:w="2348"/>
    </w:tblGrid>
    <w:tr>
      <w:trPr>
        <w:trHeight w:val="135" w:hRule="atLeast"/>
        <w:cantSplit w:val="true"/>
      </w:trPr>
      <w:tc>
        <w:tcPr>
          <w:tcW w:w="2835" w:type="dxa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HG丸ｺﾞｼｯｸM-PRO"/>
              <w:b/>
              <w:b/>
              <w:sz w:val="14"/>
              <w:szCs w:val="14"/>
            </w:rPr>
          </w:pPr>
          <w:r>
            <w:rPr>
              <w:rFonts w:eastAsia="HG丸ｺﾞｼｯｸM-PRO" w:cs="HG丸ｺﾞｼｯｸM-PRO" w:ascii="HG丸ｺﾞｼｯｸM-PRO" w:hAnsi="HG丸ｺﾞｼｯｸM-PRO"/>
              <w:b/>
              <w:bCs/>
              <w:sz w:val="14"/>
              <w:szCs w:val="14"/>
            </w:rPr>
            <w:t>≪</w:t>
          </w:r>
          <w:r>
            <w:rPr>
              <w:rFonts w:eastAsia="HG丸ｺﾞｼｯｸM-PRO"/>
              <w:b/>
              <w:bCs/>
              <w:sz w:val="14"/>
              <w:szCs w:val="14"/>
            </w:rPr>
            <w:t>必ずご記入ください≫</w:t>
          </w:r>
        </w:p>
      </w:tc>
      <w:tc>
        <w:tcPr>
          <w:tcW w:w="5121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HG丸ｺﾞｼｯｸM-PRO"/>
              <w:sz w:val="16"/>
            </w:rPr>
          </w:pPr>
          <w:r>
            <w:rPr>
              <w:rFonts w:eastAsia="HG丸ｺﾞｼｯｸM-PRO"/>
              <w:b/>
              <w:bCs/>
              <w:sz w:val="36"/>
            </w:rPr>
            <w:t>求　　人　　票</w:t>
          </w:r>
        </w:p>
      </w:tc>
      <w:tc>
        <w:tcPr>
          <w:tcW w:w="23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HG丸ｺﾞｼｯｸM-PRO"/>
              <w:sz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</w:rPr>
            <w:t>※</w:t>
          </w:r>
          <w:r>
            <w:rPr>
              <w:rFonts w:eastAsia="HG丸ｺﾞｼｯｸM-PRO"/>
              <w:sz w:val="16"/>
            </w:rPr>
            <w:t>求人番号</w:t>
          </w:r>
        </w:p>
      </w:tc>
    </w:tr>
    <w:tr>
      <w:trPr>
        <w:trHeight w:val="365" w:hRule="atLeast"/>
        <w:cantSplit w:val="true"/>
      </w:trPr>
      <w:tc>
        <w:tcPr>
          <w:tcW w:w="2835" w:type="dxa"/>
          <w:tcBorders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HG丸ｺﾞｼｯｸM-PRO"/>
              <w:b/>
              <w:bCs/>
              <w:sz w:val="22"/>
              <w:szCs w:val="22"/>
            </w:rPr>
            <w:t>20</w:t>
          </w:r>
          <w:r>
            <w:rPr>
              <w:rFonts w:eastAsia="HG丸ｺﾞｼｯｸM-PRO"/>
              <w:b/>
              <w:bCs/>
              <w:sz w:val="22"/>
              <w:szCs w:val="22"/>
            </w:rPr>
            <w:t>　　年</w:t>
          </w:r>
          <w:r>
            <w:rPr>
              <w:rFonts w:cs="Century" w:eastAsia="Century"/>
              <w:b/>
              <w:bCs/>
              <w:sz w:val="22"/>
              <w:szCs w:val="22"/>
            </w:rPr>
            <w:t xml:space="preserve"> </w:t>
          </w:r>
          <w:r>
            <w:rPr>
              <w:rFonts w:eastAsia="HG丸ｺﾞｼｯｸM-PRO"/>
              <w:b/>
              <w:bCs/>
              <w:sz w:val="22"/>
              <w:szCs w:val="22"/>
            </w:rPr>
            <w:t>4</w:t>
          </w:r>
          <w:r>
            <w:rPr>
              <w:rFonts w:eastAsia="HG丸ｺﾞｼｯｸM-PRO"/>
              <w:b/>
              <w:bCs/>
              <w:sz w:val="22"/>
              <w:szCs w:val="22"/>
            </w:rPr>
            <w:t>月採用</w:t>
          </w:r>
        </w:p>
      </w:tc>
      <w:tc>
        <w:tcPr>
          <w:tcW w:w="512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HG丸ｺﾞｼｯｸM-PRO"/>
              <w:b/>
              <w:b/>
              <w:bCs/>
              <w:sz w:val="36"/>
              <w:szCs w:val="22"/>
            </w:rPr>
          </w:pPr>
          <w:r>
            <w:rPr>
              <w:rFonts w:eastAsia="HG丸ｺﾞｼｯｸM-PRO"/>
              <w:b/>
              <w:bCs/>
              <w:sz w:val="36"/>
              <w:szCs w:val="22"/>
            </w:rPr>
          </w:r>
        </w:p>
      </w:tc>
      <w:tc>
        <w:tcPr>
          <w:tcW w:w="2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HG丸ｺﾞｼｯｸM-PRO"/>
              <w:b/>
              <w:b/>
              <w:bCs/>
              <w:sz w:val="16"/>
            </w:rPr>
          </w:pPr>
          <w:r>
            <w:rPr>
              <w:rFonts w:eastAsia="HG丸ｺﾞｼｯｸM-PRO"/>
              <w:b/>
              <w:bCs/>
              <w:sz w:val="16"/>
            </w:rPr>
          </w:r>
        </w:p>
      </w:tc>
    </w:tr>
  </w:tbl>
  <w:p>
    <w:pPr>
      <w:pStyle w:val="Header"/>
      <w:rPr>
        <w:rFonts w:ascii="HG丸ｺﾞｼｯｸM-PRO" w:hAnsi="HG丸ｺﾞｼｯｸM-PRO" w:eastAsia="HG丸ｺﾞｼｯｸM-PRO" w:cs="ＭＳ 明朝;MS Mincho"/>
        <w:sz w:val="18"/>
      </w:rPr>
    </w:pPr>
    <w:r>
      <w:rPr>
        <w:rFonts w:eastAsia="HG丸ｺﾞｼｯｸM-PRO" w:cs="ＭＳ 明朝;MS Mincho" w:ascii="HG丸ｺﾞｼｯｸM-PRO" w:hAnsi="HG丸ｺﾞｼｯｸM-PR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5:00Z</dcterms:created>
  <dc:creator>小山　英</dc:creator>
  <dc:description/>
  <cp:keywords/>
  <dc:language>en-US</dc:language>
  <cp:lastModifiedBy>career</cp:lastModifiedBy>
  <cp:lastPrinted>2018-01-29T13:46:00Z</cp:lastPrinted>
  <dcterms:modified xsi:type="dcterms:W3CDTF">2018-01-29T05:04:00Z</dcterms:modified>
  <cp:revision>3</cp:revision>
  <dc:subject/>
  <dc:title>求</dc:title>
</cp:coreProperties>
</file>