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05"/>
        <w:gridCol w:w="607"/>
        <w:gridCol w:w="6"/>
        <w:gridCol w:w="19"/>
        <w:gridCol w:w="589"/>
        <w:gridCol w:w="1229"/>
        <w:gridCol w:w="1007"/>
        <w:gridCol w:w="217"/>
        <w:gridCol w:w="411"/>
        <w:gridCol w:w="612"/>
        <w:gridCol w:w="13"/>
        <w:gridCol w:w="395"/>
        <w:gridCol w:w="408"/>
        <w:gridCol w:w="821"/>
        <w:gridCol w:w="1020"/>
        <w:gridCol w:w="612"/>
        <w:gridCol w:w="1632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求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者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ふりがな</w:t>
            </w:r>
          </w:p>
        </w:tc>
        <w:tc>
          <w:tcPr>
            <w:tcW w:w="5727" w:type="dxa"/>
            <w:gridSpan w:val="1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会　社　概　要</w:t>
            </w:r>
          </w:p>
        </w:tc>
      </w:tr>
      <w:tr>
        <w:trPr>
          <w:trHeight w:val="15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事業所名</w:t>
            </w:r>
          </w:p>
        </w:tc>
        <w:tc>
          <w:tcPr>
            <w:tcW w:w="5727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fldChar w:fldCharType="begin">
                <w:ffData>
                  <w:name w:val="事業所名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設　　立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明･大･昭･平　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27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業　　種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代表者名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本　社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57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　　　　　　　　　　　　　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線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駅･バス停から　徒歩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</w:t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Header"/>
              <w:spacing w:lineRule="exact" w:line="44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資 本 金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 億　　　　　万円</w:t>
            </w:r>
          </w:p>
        </w:tc>
      </w:tr>
      <w:tr>
        <w:trPr>
          <w:trHeight w:val="16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　商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 億　　　　　万円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従業員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計　　　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男　　　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女　　　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ﾎｰﾑﾍﾟｰｼ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http://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書　類</w:t>
            </w:r>
          </w:p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提出先</w:t>
            </w:r>
          </w:p>
        </w:tc>
        <w:tc>
          <w:tcPr>
            <w:tcW w:w="57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　　　　　　　　　　　　　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線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駅･バス停から　徒歩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</w:t>
            </w:r>
          </w:p>
          <w:p>
            <w:pPr>
              <w:pStyle w:val="Header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Header"/>
              <w:spacing w:lineRule="exact" w:line="28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支 社 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所</w:t>
            </w:r>
          </w:p>
        </w:tc>
      </w:tr>
      <w:tr>
        <w:trPr>
          <w:trHeight w:val="233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支 店 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所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採  用</w:t>
            </w:r>
          </w:p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担当者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所属･役職名　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氏名　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営業所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所</w:t>
            </w:r>
          </w:p>
        </w:tc>
      </w:tr>
      <w:tr>
        <w:trPr>
          <w:trHeight w:val="323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工 場 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所</w:t>
            </w:r>
          </w:p>
        </w:tc>
      </w:tr>
      <w:tr>
        <w:trPr>
          <w:trHeight w:val="818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事業内容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求人数等</w:t>
            </w:r>
          </w:p>
        </w:tc>
        <w:tc>
          <w:tcPr>
            <w:tcW w:w="5115" w:type="dxa"/>
            <w:gridSpan w:val="11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種）</w:t>
            </w:r>
          </w:p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求人数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人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必要とする履修学科）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0" w:name="__Fieldmark__28_1437844262"/>
            <w:bookmarkStart w:id="1" w:name="__Fieldmark__28_1437844262"/>
            <w:bookmarkEnd w:id="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心理臨床・子ども学科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" w:name="__Fieldmark__29_1437844262"/>
            <w:bookmarkStart w:id="3" w:name="__Fieldmark__29_1437844262"/>
            <w:bookmarkEnd w:id="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国際交流学科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" w:name="__Fieldmark__30_1437844262"/>
            <w:bookmarkStart w:id="5" w:name="__Fieldmark__30_1437844262"/>
            <w:bookmarkEnd w:id="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スポーツ健康学科　　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" w:name="__Fieldmark__31_1437844262"/>
            <w:bookmarkStart w:id="7" w:name="__Fieldmark__31_1437844262"/>
            <w:bookmarkEnd w:id="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医療工学科　　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" w:name="__Fieldmark__32_1437844262"/>
            <w:bookmarkStart w:id="9" w:name="__Fieldmark__32_1437844262"/>
            <w:bookmarkEnd w:id="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健康栄養学科　　　　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" w:name="__Fieldmark__33_1437844262"/>
            <w:bookmarkStart w:id="11" w:name="__Fieldmark__33_1437844262"/>
            <w:bookmarkEnd w:id="1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ｱｰﾄ・ﾃﾞｻﾞｲﾝ学科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" w:name="__Fieldmark__34_1437844262"/>
            <w:bookmarkStart w:id="13" w:name="__Fieldmark__34_1437844262"/>
            <w:bookmarkEnd w:id="1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14"/>
              </w:rPr>
              <w:t>トータルビューテ</w:t>
            </w:r>
            <w:r>
              <w:rPr>
                <w:rFonts w:ascii="HG丸ｺﾞｼｯｸM-PRO" w:hAnsi="HG丸ｺﾞｼｯｸM-PRO" w:eastAsia="HG丸ｺﾞｼｯｸM-PRO"/>
                <w:spacing w:val="2"/>
                <w:w w:val="83"/>
                <w:kern w:val="0"/>
                <w:sz w:val="14"/>
              </w:rPr>
              <w:t>ィ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学科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4" w:name="__Fieldmark__35_1437844262"/>
            <w:bookmarkStart w:id="15" w:name="__Fieldmark__35_1437844262"/>
            <w:bookmarkEnd w:id="1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不 問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73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務内容）</w:t>
            </w:r>
          </w:p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種）</w:t>
            </w:r>
          </w:p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" w:hanging="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求人数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人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必要とする履修学科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6" w:name="__Fieldmark__39_1437844262"/>
            <w:bookmarkStart w:id="17" w:name="__Fieldmark__39_1437844262"/>
            <w:bookmarkEnd w:id="1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心理臨床・子ども学科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8" w:name="__Fieldmark__40_1437844262"/>
            <w:bookmarkStart w:id="19" w:name="__Fieldmark__40_1437844262"/>
            <w:bookmarkEnd w:id="1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国際交流学科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0" w:name="__Fieldmark__41_1437844262"/>
            <w:bookmarkStart w:id="21" w:name="__Fieldmark__41_1437844262"/>
            <w:bookmarkEnd w:id="2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スポーツ健康学科　　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2" w:name="__Fieldmark__42_1437844262"/>
            <w:bookmarkStart w:id="23" w:name="__Fieldmark__42_1437844262"/>
            <w:bookmarkEnd w:id="2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医療工学科　　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4" w:name="__Fieldmark__43_1437844262"/>
            <w:bookmarkStart w:id="25" w:name="__Fieldmark__43_1437844262"/>
            <w:bookmarkEnd w:id="2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健康栄養学科　　　　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6" w:name="__Fieldmark__44_1437844262"/>
            <w:bookmarkStart w:id="27" w:name="__Fieldmark__44_1437844262"/>
            <w:bookmarkEnd w:id="2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ｱｰﾄ・ﾃﾞｻﾞｲﾝ学科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8" w:name="__Fieldmark__45_1437844262"/>
            <w:bookmarkStart w:id="29" w:name="__Fieldmark__45_1437844262"/>
            <w:bookmarkEnd w:id="2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14"/>
              </w:rPr>
              <w:t>トータルビューテ</w:t>
            </w:r>
            <w:r>
              <w:rPr>
                <w:rFonts w:ascii="HG丸ｺﾞｼｯｸM-PRO" w:hAnsi="HG丸ｺﾞｼｯｸM-PRO" w:eastAsia="HG丸ｺﾞｼｯｸM-PRO"/>
                <w:spacing w:val="2"/>
                <w:w w:val="83"/>
                <w:kern w:val="0"/>
                <w:sz w:val="14"/>
              </w:rPr>
              <w:t>ィ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学科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30" w:name="__Fieldmark__46_1437844262"/>
            <w:bookmarkStart w:id="31" w:name="__Fieldmark__46_1437844262"/>
            <w:bookmarkEnd w:id="3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不 問</w:t>
            </w:r>
          </w:p>
        </w:tc>
      </w:tr>
      <w:tr>
        <w:trPr>
          <w:trHeight w:val="50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73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務内容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予定勤務先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32" w:name="__Fieldmark__48_1437844262"/>
            <w:bookmarkStart w:id="33" w:name="__Fieldmark__48_1437844262"/>
            <w:bookmarkEnd w:id="3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本　社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34" w:name="__Fieldmark__49_1437844262"/>
            <w:bookmarkStart w:id="35" w:name="__Fieldmark__49_1437844262"/>
            <w:bookmarkEnd w:id="3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支　社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36" w:name="__Fieldmark__50_1437844262"/>
            <w:bookmarkStart w:id="37" w:name="__Fieldmark__50_1437844262"/>
            <w:bookmarkEnd w:id="3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支　店　</w:t>
            </w:r>
          </w:p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38" w:name="__Fieldmark__51_1437844262"/>
            <w:bookmarkStart w:id="39" w:name="__Fieldmark__51_1437844262"/>
            <w:bookmarkEnd w:id="3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営業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0" w:name="__Fieldmark__52_1437844262"/>
            <w:bookmarkStart w:id="41" w:name="__Fieldmark__52_1437844262"/>
            <w:bookmarkEnd w:id="4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工　場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2" w:name="__Fieldmark__53_1437844262"/>
            <w:bookmarkStart w:id="43" w:name="__Fieldmark__53_1437844262"/>
            <w:bookmarkEnd w:id="4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　　　　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都･道･府･県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留学生採用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4" w:name="__Fieldmark__55_1437844262"/>
            <w:bookmarkStart w:id="45" w:name="__Fieldmark__55_1437844262"/>
            <w:bookmarkEnd w:id="4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有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6" w:name="__Fieldmark__56_1437844262"/>
            <w:bookmarkStart w:id="47" w:name="__Fieldmark__56_1437844262"/>
            <w:bookmarkEnd w:id="4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既卒者採用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8" w:name="__Fieldmark__57_1437844262"/>
            <w:bookmarkStart w:id="49" w:name="__Fieldmark__57_1437844262"/>
            <w:bookmarkEnd w:id="4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有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50" w:name="__Fieldmark__58_1437844262"/>
            <w:bookmarkStart w:id="51" w:name="__Fieldmark__58_1437844262"/>
            <w:bookmarkEnd w:id="5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無</w:t>
            </w:r>
          </w:p>
        </w:tc>
      </w:tr>
      <w:tr>
        <w:trPr>
          <w:trHeight w:val="418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勤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条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件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初任給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職 種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間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 日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時      分から</w:t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時      分ま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賞　  与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（前年実績）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年　　　回・計　　　ヵ月</w:t>
            </w:r>
          </w:p>
          <w:p>
            <w:pPr>
              <w:pStyle w:val="Normal"/>
              <w:spacing w:lineRule="exact" w:line="220"/>
              <w:ind w:firstLine="24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採用初年度　約　　 ヵ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基　 本 　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16"/>
              </w:rPr>
              <w:t>土曜日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時      分から</w:t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時      分ま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昇    給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（前年実績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年　　　回　　　　　　円</w:t>
            </w:r>
          </w:p>
          <w:p>
            <w:pPr>
              <w:pStyle w:val="Normal"/>
              <w:spacing w:lineRule="exact" w:line="220"/>
              <w:ind w:firstLine="12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（うち定期昇給分　　　　円）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16"/>
              </w:rPr>
              <w:t>手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残業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2"/>
                <w:szCs w:val="12"/>
                <w:rFonts w:ascii="HG丸ｺﾞｼｯｸM-PRO" w:hAnsi="HG丸ｺﾞｼｯｸM-PRO" w:eastAsia="HG丸ｺﾞｼｯｸM-PRO"/>
              </w:rPr>
              <w:fldChar w:fldCharType="separate"/>
            </w:r>
            <w:bookmarkStart w:id="52" w:name="__Fieldmark__65_1437844262"/>
            <w:bookmarkStart w:id="53" w:name="__Fieldmark__65_1437844262"/>
            <w:bookmarkEnd w:id="53"/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  <w:r>
              <w:rPr>
                <w:sz w:val="12"/>
                <w:szCs w:val="1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有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2"/>
                <w:szCs w:val="12"/>
                <w:rFonts w:ascii="HG丸ｺﾞｼｯｸM-PRO" w:hAnsi="HG丸ｺﾞｼｯｸM-PRO" w:eastAsia="HG丸ｺﾞｼｯｸM-PRO"/>
              </w:rPr>
              <w:fldChar w:fldCharType="separate"/>
            </w:r>
            <w:bookmarkStart w:id="54" w:name="__Fieldmark__66_1437844262"/>
            <w:bookmarkStart w:id="55" w:name="__Fieldmark__66_1437844262"/>
            <w:bookmarkEnd w:id="55"/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  <w:r>
              <w:rPr>
                <w:sz w:val="12"/>
                <w:szCs w:val="1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無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月平均　 時間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休憩時間　　　　　　　　　 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変形労働時間制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56" w:name="__Fieldmark__67_1437844262"/>
            <w:bookmarkStart w:id="57" w:name="__Fieldmark__67_1437844262"/>
            <w:bookmarkEnd w:id="5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58" w:name="__Fieldmark__68_1437844262"/>
            <w:bookmarkStart w:id="59" w:name="__Fieldmark__68_1437844262"/>
            <w:bookmarkEnd w:id="5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雇用期間の定め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60" w:name="__Fieldmark__69_1437844262"/>
            <w:bookmarkStart w:id="61" w:name="__Fieldmark__69_1437844262"/>
            <w:bookmarkEnd w:id="6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62" w:name="__Fieldmark__70_1437844262"/>
            <w:bookmarkStart w:id="63" w:name="__Fieldmark__70_1437844262"/>
            <w:bookmarkEnd w:id="6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通勤手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4" w:name="__Fieldmark__71_1437844262"/>
            <w:bookmarkStart w:id="65" w:name="__Fieldmark__71_1437844262"/>
            <w:bookmarkEnd w:id="6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全額支給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6" w:name="__Fieldmark__72_1437844262"/>
            <w:bookmarkStart w:id="67" w:name="__Fieldmark__72_1437844262"/>
            <w:bookmarkEnd w:id="6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月額　　　　　　円まで支給</w:t>
            </w:r>
          </w:p>
        </w:tc>
      </w:tr>
      <w:tr>
        <w:trPr>
          <w:trHeight w:val="45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16"/>
              </w:rPr>
              <w:t>手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宿舎施設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寮･社宅等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-6"/>
                <w:sz w:val="14"/>
                <w:szCs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8" w:name="__Fieldmark__75_1437844262"/>
            <w:bookmarkStart w:id="69" w:name="__Fieldmark__75_1437844262"/>
            <w:bookmarkEnd w:id="6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　　　　　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　円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月）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0" w:name="__Fieldmark__77_1437844262"/>
            <w:bookmarkStart w:id="71" w:name="__Fieldmark__77_1437844262"/>
            <w:bookmarkEnd w:id="7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16"/>
              </w:rPr>
              <w:t>手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当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2" w:name="__Fieldmark__80_1437844262"/>
            <w:bookmarkStart w:id="73" w:name="__Fieldmark__80_1437844262"/>
            <w:bookmarkEnd w:id="7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日曜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4" w:name="__Fieldmark__81_1437844262"/>
            <w:bookmarkStart w:id="75" w:name="__Fieldmark__81_1437844262"/>
            <w:bookmarkEnd w:id="7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祝日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6" w:name="__Fieldmark__82_1437844262"/>
            <w:bookmarkStart w:id="77" w:name="__Fieldmark__82_1437844262"/>
            <w:bookmarkEnd w:id="7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曜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週休２日制　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［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2"/>
                <w:rFonts w:ascii="HG丸ｺﾞｼｯｸM-PRO" w:hAnsi="HG丸ｺﾞｼｯｸM-PRO" w:eastAsia="HG丸ｺﾞｼｯｸM-PRO"/>
              </w:rPr>
              <w:fldChar w:fldCharType="separate"/>
            </w:r>
            <w:bookmarkStart w:id="78" w:name="__Fieldmark__83_1437844262"/>
            <w:bookmarkStart w:id="79" w:name="__Fieldmark__83_1437844262"/>
            <w:bookmarkEnd w:id="79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有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完全･隔週･月　　日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・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2"/>
                <w:rFonts w:ascii="HG丸ｺﾞｼｯｸM-PRO" w:hAnsi="HG丸ｺﾞｼｯｸM-PRO" w:eastAsia="HG丸ｺﾞｼｯｸM-PRO"/>
              </w:rPr>
              <w:fldChar w:fldCharType="separate"/>
            </w:r>
            <w:bookmarkStart w:id="80" w:name="__Fieldmark__84_1437844262"/>
            <w:bookmarkStart w:id="81" w:name="__Fieldmark__84_1437844262"/>
            <w:bookmarkEnd w:id="81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無］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年間休日数　　　　　　　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労働組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2" w:name="__Fieldmark__85_1437844262"/>
            <w:bookmarkStart w:id="83" w:name="__Fieldmark__85_1437844262"/>
            <w:bookmarkEnd w:id="8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　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4" w:name="__Fieldmark__86_1437844262"/>
            <w:bookmarkStart w:id="85" w:name="__Fieldmark__86_1437844262"/>
            <w:bookmarkEnd w:id="8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合   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年   月実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年   月実績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1"/>
                <w:kern w:val="0"/>
                <w:sz w:val="16"/>
              </w:rPr>
              <w:t>加入保険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separate"/>
            </w:r>
            <w:bookmarkStart w:id="86" w:name="__Fieldmark__89_1437844262"/>
            <w:bookmarkStart w:id="87" w:name="__Fieldmark__89_1437844262"/>
            <w:bookmarkEnd w:id="87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健康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separate"/>
            </w:r>
            <w:bookmarkStart w:id="88" w:name="__Fieldmark__90_1437844262"/>
            <w:bookmarkStart w:id="89" w:name="__Fieldmark__90_1437844262"/>
            <w:bookmarkEnd w:id="89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厚生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separate"/>
            </w:r>
            <w:bookmarkStart w:id="90" w:name="__Fieldmark__91_1437844262"/>
            <w:bookmarkStart w:id="91" w:name="__Fieldmark__91_1437844262"/>
            <w:bookmarkEnd w:id="91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雇用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separate"/>
            </w:r>
            <w:bookmarkStart w:id="92" w:name="__Fieldmark__92_1437844262"/>
            <w:bookmarkStart w:id="93" w:name="__Fieldmark__92_1437844262"/>
            <w:bookmarkEnd w:id="93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労災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separate"/>
            </w:r>
            <w:bookmarkStart w:id="94" w:name="__Fieldmark__93_1437844262"/>
            <w:bookmarkStart w:id="95" w:name="__Fieldmark__93_1437844262"/>
            <w:bookmarkEnd w:id="95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財形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separate"/>
            </w:r>
            <w:bookmarkStart w:id="96" w:name="__Fieldmark__94_1437844262"/>
            <w:bookmarkStart w:id="97" w:name="__Fieldmark__94_1437844262"/>
            <w:bookmarkEnd w:id="97"/>
            <w:r>
              <w:rPr>
                <w:rFonts w:eastAsia="HG丸ｺﾞｼｯｸM-PRO" w:ascii="HG丸ｺﾞｼｯｸM-PRO" w:hAnsi="HG丸ｺﾞｼｯｸM-PRO"/>
                <w:sz w:val="12"/>
              </w:rPr>
            </w:r>
            <w:r>
              <w:rPr>
                <w:sz w:val="1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その他（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応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募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選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申し込み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98" w:name="__Fieldmark__95_1437844262"/>
            <w:bookmarkStart w:id="99" w:name="__Fieldmark__95_1437844262"/>
            <w:bookmarkEnd w:id="9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電話予約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0" w:name="__Fieldmark__96_1437844262"/>
            <w:bookmarkStart w:id="101" w:name="__Fieldmark__96_1437844262"/>
            <w:bookmarkEnd w:id="10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メール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2" w:name="__Fieldmark__97_1437844262"/>
            <w:bookmarkStart w:id="103" w:name="__Fieldmark__97_1437844262"/>
            <w:bookmarkEnd w:id="10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ｴﾝﾄﾘｰｼｰﾄ等送付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4" w:name="__Fieldmark__98_1437844262"/>
            <w:bookmarkStart w:id="105" w:name="__Fieldmark__98_1437844262"/>
            <w:bookmarkEnd w:id="10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説明会出席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6" w:name="__Fieldmark__99_1437844262"/>
            <w:bookmarkStart w:id="107" w:name="__Fieldmark__99_1437844262"/>
            <w:bookmarkEnd w:id="10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就職ナビ（　　　　　）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8" w:name="__Fieldmark__100_1437844262"/>
            <w:bookmarkStart w:id="109" w:name="__Fieldmark__100_1437844262"/>
            <w:bookmarkEnd w:id="10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　　　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会社説明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0" w:name="__Fieldmark__101_1437844262"/>
            <w:bookmarkStart w:id="111" w:name="__Fieldmark__101_1437844262"/>
            <w:bookmarkEnd w:id="11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2" w:name="__Fieldmark__102_1437844262"/>
            <w:bookmarkStart w:id="113" w:name="__Fieldmark__102_1437844262"/>
            <w:bookmarkEnd w:id="11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無 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4" w:name="__Fieldmark__103_1437844262"/>
            <w:bookmarkStart w:id="115" w:name="__Fieldmark__103_1437844262"/>
            <w:bookmarkEnd w:id="11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随時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月　　　　日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時　　　分</w:t>
            </w:r>
          </w:p>
        </w:tc>
      </w:tr>
      <w:tr>
        <w:trPr>
          <w:trHeight w:val="5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提出書類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6" w:name="__Fieldmark__104_1437844262"/>
            <w:bookmarkStart w:id="117" w:name="__Fieldmark__104_1437844262"/>
            <w:bookmarkEnd w:id="11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履歴書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8" w:name="__Fieldmark__105_1437844262"/>
            <w:bookmarkStart w:id="119" w:name="__Fieldmark__105_1437844262"/>
            <w:bookmarkEnd w:id="11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卒業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見込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証明書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0" w:name="__Fieldmark__106_1437844262"/>
            <w:bookmarkStart w:id="121" w:name="__Fieldmark__106_1437844262"/>
            <w:bookmarkEnd w:id="12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成績証明書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2" w:name="__Fieldmark__107_1437844262"/>
            <w:bookmarkStart w:id="123" w:name="__Fieldmark__107_1437844262"/>
            <w:bookmarkEnd w:id="12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健康診断書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4" w:name="__Fieldmark__108_1437844262"/>
            <w:bookmarkStart w:id="125" w:name="__Fieldmark__108_1437844262"/>
            <w:bookmarkEnd w:id="12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その他（　　　　　　　）（応募方法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6" w:name="__Fieldmark__109_1437844262"/>
            <w:bookmarkStart w:id="127" w:name="__Fieldmark__109_1437844262"/>
            <w:bookmarkEnd w:id="12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自由応募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8" w:name="__Fieldmark__110_1437844262"/>
            <w:bookmarkStart w:id="129" w:name="__Fieldmark__110_1437844262"/>
            <w:bookmarkEnd w:id="12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学校推薦）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場所</w:t>
            </w:r>
          </w:p>
          <w:p>
            <w:pPr>
              <w:pStyle w:val="HTML1"/>
              <w:spacing w:lineRule="exact" w:line="200"/>
              <w:rPr>
                <w:rFonts w:ascii="HG丸ｺﾞｼｯｸM-PRO" w:hAnsi="HG丸ｺﾞｼｯｸM-PRO" w:eastAsia="HG丸ｺﾞｼｯｸM-PRO" w:cs="Century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Cs w:val="24"/>
              </w:rPr>
              <w:t>　　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HG丸ｺﾞｼｯｸM-PRO" w:hAnsi="HG丸ｺﾞｼｯｸM-PRO" w:cs="Century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HG丸ｺﾞｼｯｸM-PRO" w:hAnsi="HG丸ｺﾞｼｯｸM-PRO"/>
                <w:szCs w:val="24"/>
                <w:lang w:val="en-US" w:eastAsia="en-US"/>
              </w:rPr>
            </w:r>
            <w:r>
              <w:rPr>
                <w:szCs w:val="24"/>
                <w:rFonts w:ascii="HG丸ｺﾞｼｯｸM-PRO" w:hAnsi="HG丸ｺﾞｼｯｸM-PRO" w:cs="Century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HG丸ｺﾞｼｯｸM-PRO" w:hAnsi="HG丸ｺﾞｼｯｸM-PRO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HG丸ｺﾞｼｯｸM-PRO" w:hAnsi="HG丸ｺﾞｼｯｸM-PRO" w:cs="Century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HG丸ｺﾞｼｯｸM-PRO" w:hAnsi="HG丸ｺﾞｼｯｸM-PRO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Century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bookmarkStart w:id="130" w:name="Text88"/>
            <w:bookmarkEnd w:id="130"/>
            <w:r>
              <w:rPr>
                <w:rFonts w:ascii="HG丸ｺﾞｼｯｸM-PRO" w:hAnsi="HG丸ｺﾞｼｯｸM-PRO" w:eastAsia="HG丸ｺﾞｼｯｸM-PRO"/>
                <w:sz w:val="16"/>
              </w:rPr>
              <w:t>受付期間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31" w:name="__Fieldmark__112_1437844262"/>
            <w:bookmarkStart w:id="132" w:name="__Fieldmark__112_1437844262"/>
            <w:bookmarkEnd w:id="132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月　　日～ 　　月　　日　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33" w:name="__Fieldmark__113_1437844262"/>
            <w:bookmarkStart w:id="134" w:name="__Fieldmark__113_1437844262"/>
            <w:bookmarkEnd w:id="134"/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 xml:space="preserve">消印有効　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35" w:name="__Fieldmark__114_1437844262"/>
            <w:bookmarkStart w:id="136" w:name="__Fieldmark__114_1437844262"/>
            <w:bookmarkEnd w:id="136"/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必着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37" w:name="__Fieldmark__115_1437844262"/>
            <w:bookmarkStart w:id="138" w:name="__Fieldmark__115_1437844262"/>
            <w:bookmarkEnd w:id="138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月　　日以降随時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試験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日　時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月　　　　日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時　　　分</w:t>
            </w:r>
          </w:p>
        </w:tc>
      </w:tr>
      <w:tr>
        <w:trPr>
          <w:trHeight w:val="5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試験内容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39" w:name="__Fieldmark__116_1437844262"/>
            <w:bookmarkStart w:id="140" w:name="__Fieldmark__116_1437844262"/>
            <w:bookmarkEnd w:id="140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面接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41" w:name="__Fieldmark__117_1437844262"/>
            <w:bookmarkStart w:id="142" w:name="__Fieldmark__117_1437844262"/>
            <w:bookmarkEnd w:id="142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適性検査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SPI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･ｸﾚﾍﾟﾘﾝ･　　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43" w:name="__Fieldmark__118_1437844262"/>
            <w:bookmarkStart w:id="144" w:name="__Fieldmark__118_1437844262"/>
            <w:bookmarkEnd w:id="144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一般常識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45" w:name="__Fieldmark__119_1437844262"/>
            <w:bookmarkStart w:id="146" w:name="__Fieldmark__119_1437844262"/>
            <w:bookmarkEnd w:id="146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専門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47" w:name="__Fieldmark__120_1437844262"/>
            <w:bookmarkStart w:id="148" w:name="__Fieldmark__120_1437844262"/>
            <w:bookmarkEnd w:id="148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小論文・作文　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49" w:name="__Fieldmark__121_1437844262"/>
            <w:bookmarkStart w:id="150" w:name="__Fieldmark__121_1437844262"/>
            <w:bookmarkEnd w:id="150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英語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51" w:name="__Fieldmark__122_1437844262"/>
            <w:bookmarkStart w:id="152" w:name="__Fieldmark__122_1437844262"/>
            <w:bookmarkEnd w:id="152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場　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補足事項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必要資格等ありましたらご記入ください）</w:t>
            </w:r>
          </w:p>
        </w:tc>
        <w:tc>
          <w:tcPr>
            <w:tcW w:w="2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5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59" w:type="dxa"/>
            <w:gridSpan w:val="1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spacing w:lineRule="exact" w:line="240"/>
        <w:jc w:val="left"/>
        <w:rPr/>
      </w:pPr>
      <w:r>
        <w:rPr>
          <w:rFonts w:ascii="HG丸ｺﾞｼｯｸM-PRO" w:hAnsi="HG丸ｺﾞｼｯｸM-PRO" w:eastAsia="HG丸ｺﾞｼｯｸM-PRO"/>
          <w:sz w:val="14"/>
          <w:bdr w:val="single" w:sz="4" w:space="0" w:color="000000"/>
          <w:shd w:fill="D8D8D8" w:val="clear"/>
        </w:rPr>
        <w:t>お願い</w:t>
      </w:r>
      <w:r>
        <w:rPr>
          <w:rFonts w:ascii="HG丸ｺﾞｼｯｸM-PRO" w:hAnsi="HG丸ｺﾞｼｯｸM-PRO" w:eastAsia="HG丸ｺﾞｼｯｸM-PRO"/>
          <w:sz w:val="14"/>
        </w:rPr>
        <w:t>　</w:t>
      </w:r>
      <w:r>
        <w:rPr>
          <w:rFonts w:ascii="HG丸ｺﾞｼｯｸM-PRO" w:hAnsi="HG丸ｺﾞｼｯｸM-PRO" w:eastAsia="HG丸ｺﾞｼｯｸM-PRO"/>
          <w:sz w:val="14"/>
          <w:shd w:fill="D8D8D8" w:val="clear"/>
        </w:rPr>
        <w:t>１．該当箇所は</w:t>
      </w:r>
      <w:r>
        <w:rPr>
          <w:rFonts w:ascii="ＭＳ ゴシック;MS Gothic" w:hAnsi="ＭＳ ゴシック;MS Gothic" w:cs="ＭＳ ゴシック;MS Gothic" w:eastAsia="ＭＳ ゴシック;MS Gothic"/>
          <w:sz w:val="14"/>
          <w:shd w:fill="D8D8D8" w:val="clear"/>
        </w:rPr>
        <w:t>✔</w:t>
      </w:r>
      <w:r>
        <w:rPr>
          <w:rFonts w:ascii="HG丸ｺﾞｼｯｸM-PRO" w:hAnsi="HG丸ｺﾞｼｯｸM-PRO" w:eastAsia="HG丸ｺﾞｼｯｸM-PRO"/>
          <w:sz w:val="14"/>
          <w:shd w:fill="D8D8D8" w:val="clear"/>
        </w:rPr>
        <w:t>印でチェックして下さい。</w:t>
      </w:r>
      <w:r>
        <w:rPr>
          <w:rFonts w:ascii="HG丸ｺﾞｼｯｸM-PRO" w:hAnsi="HG丸ｺﾞｼｯｸM-PRO" w:eastAsia="HG丸ｺﾞｼｯｸM-PRO"/>
          <w:sz w:val="14"/>
        </w:rPr>
        <w:t>　</w:t>
      </w:r>
      <w:r>
        <w:rPr>
          <w:rFonts w:ascii="HG丸ｺﾞｼｯｸM-PRO" w:hAnsi="HG丸ｺﾞｼｯｸM-PRO" w:eastAsia="HG丸ｺﾞｼｯｸM-PRO"/>
          <w:sz w:val="14"/>
          <w:shd w:fill="D8D8D8" w:val="clear"/>
        </w:rPr>
        <w:t>２．※欄は本学で記入します。</w:t>
      </w:r>
      <w:r>
        <w:rPr>
          <w:rFonts w:ascii="HG丸ｺﾞｼｯｸM-PRO" w:hAnsi="HG丸ｺﾞｼｯｸM-PRO" w:eastAsia="HG丸ｺﾞｼｯｸM-PRO"/>
          <w:sz w:val="14"/>
        </w:rPr>
        <w:t>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＜問い合わせ・送付先＞　　　　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〒</w:t>
      </w:r>
      <w:r>
        <w:rPr>
          <w:rFonts w:eastAsia="HG丸ｺﾞｼｯｸM-PRO" w:ascii="HG丸ｺﾞｼｯｸM-PRO" w:hAnsi="HG丸ｺﾞｼｯｸM-PRO"/>
          <w:sz w:val="16"/>
        </w:rPr>
        <w:t>751-8503</w:t>
      </w:r>
      <w:r>
        <w:rPr>
          <w:rFonts w:ascii="HG丸ｺﾞｼｯｸM-PRO" w:hAnsi="HG丸ｺﾞｼｯｸM-PRO" w:eastAsia="HG丸ｺﾞｼｯｸM-PRO"/>
          <w:sz w:val="16"/>
        </w:rPr>
        <w:t>　山口県下関市一の宮学園町</w:t>
      </w:r>
      <w:r>
        <w:rPr>
          <w:rFonts w:eastAsia="HG丸ｺﾞｼｯｸM-PRO" w:ascii="HG丸ｺﾞｼｯｸM-PRO" w:hAnsi="HG丸ｺﾞｼｯｸM-PRO"/>
          <w:sz w:val="16"/>
        </w:rPr>
        <w:t>2</w:t>
      </w:r>
      <w:r>
        <w:rPr>
          <w:rFonts w:ascii="HG丸ｺﾞｼｯｸM-PRO" w:hAnsi="HG丸ｺﾞｼｯｸM-PRO" w:eastAsia="HG丸ｺﾞｼｯｸM-PRO"/>
          <w:sz w:val="16"/>
        </w:rPr>
        <w:t>番</w:t>
      </w:r>
      <w:r>
        <w:rPr>
          <w:rFonts w:eastAsia="HG丸ｺﾞｼｯｸM-PRO" w:ascii="HG丸ｺﾞｼｯｸM-PRO" w:hAnsi="HG丸ｺﾞｼｯｸM-PRO"/>
          <w:sz w:val="16"/>
        </w:rPr>
        <w:t>1</w:t>
      </w:r>
      <w:r>
        <w:rPr>
          <w:rFonts w:ascii="HG丸ｺﾞｼｯｸM-PRO" w:hAnsi="HG丸ｺﾞｼｯｸM-PRO" w:eastAsia="HG丸ｺﾞｼｯｸM-PRO"/>
          <w:sz w:val="16"/>
        </w:rPr>
        <w:t>号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  <w:sz w:val="18"/>
        </w:rPr>
        <w:t>東亜大学キャリアセンター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eastAsia="HG丸ｺﾞｼｯｸM-PRO" w:ascii="HG丸ｺﾞｼｯｸM-PRO" w:hAnsi="HG丸ｺﾞｼｯｸM-PRO"/>
          <w:sz w:val="16"/>
        </w:rPr>
        <w:t>TEL 083-257-5016(</w:t>
      </w:r>
      <w:r>
        <w:rPr>
          <w:rFonts w:ascii="HG丸ｺﾞｼｯｸM-PRO" w:hAnsi="HG丸ｺﾞｼｯｸM-PRO" w:eastAsia="HG丸ｺﾞｼｯｸM-PRO"/>
          <w:sz w:val="16"/>
        </w:rPr>
        <w:t>直</w:t>
      </w:r>
      <w:r>
        <w:rPr>
          <w:rFonts w:eastAsia="HG丸ｺﾞｼｯｸM-PRO" w:ascii="HG丸ｺﾞｼｯｸM-PRO" w:hAnsi="HG丸ｺﾞｼｯｸM-PRO"/>
          <w:sz w:val="16"/>
        </w:rPr>
        <w:t>)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eastAsia="HG丸ｺﾞｼｯｸM-PRO" w:ascii="HG丸ｺﾞｼｯｸM-PRO" w:hAnsi="HG丸ｺﾞｼｯｸM-PRO"/>
          <w:sz w:val="16"/>
        </w:rPr>
        <w:t>083-256-1111(</w:t>
      </w:r>
      <w:r>
        <w:rPr>
          <w:rFonts w:ascii="HG丸ｺﾞｼｯｸM-PRO" w:hAnsi="HG丸ｺﾞｼｯｸM-PRO" w:eastAsia="HG丸ｺﾞｼｯｸM-PRO"/>
          <w:sz w:val="16"/>
        </w:rPr>
        <w:t>代</w:t>
      </w:r>
      <w:r>
        <w:rPr>
          <w:rFonts w:eastAsia="HG丸ｺﾞｼｯｸM-PRO" w:ascii="HG丸ｺﾞｼｯｸM-PRO" w:hAnsi="HG丸ｺﾞｼｯｸM-PRO"/>
          <w:sz w:val="16"/>
        </w:rPr>
        <w:t>)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eastAsia="HG丸ｺﾞｼｯｸM-PRO" w:ascii="HG丸ｺﾞｼｯｸM-PRO" w:hAnsi="HG丸ｺﾞｼｯｸM-PRO"/>
          <w:sz w:val="16"/>
        </w:rPr>
        <w:t>FAX 083-256-1485</w:t>
      </w:r>
      <w:r>
        <w:rPr>
          <w:rFonts w:ascii="HG丸ｺﾞｼｯｸM-PRO" w:hAnsi="HG丸ｺﾞｼｯｸM-PRO" w:eastAsia="HG丸ｺﾞｼｯｸM-PRO"/>
          <w:sz w:val="16"/>
        </w:rPr>
        <w:t>　</w:t>
      </w:r>
    </w:p>
    <w:sectPr>
      <w:headerReference w:type="default" r:id="rId2"/>
      <w:type w:val="nextPage"/>
      <w:pgSz w:w="11906" w:h="16838"/>
      <w:pgMar w:left="1134" w:right="567" w:gutter="0" w:header="567" w:top="680" w:footer="0" w:bottom="250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835"/>
      <w:gridCol w:w="5121"/>
      <w:gridCol w:w="2348"/>
    </w:tblGrid>
    <w:tr>
      <w:trPr>
        <w:trHeight w:val="135" w:hRule="atLeast"/>
        <w:cantSplit w:val="true"/>
      </w:trPr>
      <w:tc>
        <w:tcPr>
          <w:tcW w:w="283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eastAsia="HG丸ｺﾞｼｯｸM-PRO"/>
              <w:sz w:val="14"/>
              <w:szCs w:val="14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bCs/>
              <w:sz w:val="14"/>
              <w:szCs w:val="14"/>
            </w:rPr>
            <w:t>≪</w:t>
          </w:r>
          <w:r>
            <w:rPr>
              <w:rFonts w:eastAsia="HG丸ｺﾞｼｯｸM-PRO"/>
              <w:b/>
              <w:bCs/>
              <w:sz w:val="14"/>
              <w:szCs w:val="14"/>
            </w:rPr>
            <w:t>必ずご記入ください≫</w:t>
          </w:r>
        </w:p>
      </w:tc>
      <w:tc>
        <w:tcPr>
          <w:tcW w:w="5121" w:type="dxa"/>
          <w:vMerge w:val="restart"/>
          <w:tcBorders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HG丸ｺﾞｼｯｸM-PRO"/>
              <w:sz w:val="16"/>
            </w:rPr>
          </w:pPr>
          <w:r>
            <w:rPr>
              <w:rFonts w:eastAsia="HG丸ｺﾞｼｯｸM-PRO"/>
              <w:b/>
              <w:bCs/>
              <w:sz w:val="36"/>
            </w:rPr>
            <w:t>求　　人　　票</w:t>
          </w:r>
        </w:p>
      </w:tc>
      <w:tc>
        <w:tcPr>
          <w:tcW w:w="23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HG丸ｺﾞｼｯｸM-PRO"/>
              <w:sz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</w:rPr>
            <w:t>※</w:t>
          </w:r>
          <w:r>
            <w:rPr>
              <w:rFonts w:eastAsia="HG丸ｺﾞｼｯｸM-PRO"/>
              <w:sz w:val="16"/>
            </w:rPr>
            <w:t>求人番号</w:t>
          </w:r>
        </w:p>
      </w:tc>
    </w:tr>
    <w:tr>
      <w:trPr>
        <w:trHeight w:val="376" w:hRule="atLeast"/>
        <w:cantSplit w:val="true"/>
      </w:trPr>
      <w:tc>
        <w:tcPr>
          <w:tcW w:w="28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eastAsia="HG丸ｺﾞｼｯｸM-PRO"/>
              <w:b/>
              <w:b/>
              <w:bCs/>
              <w:sz w:val="22"/>
              <w:szCs w:val="22"/>
            </w:rPr>
          </w:pPr>
          <w:r>
            <w:rPr>
              <w:rFonts w:eastAsia="HG丸ｺﾞｼｯｸM-PRO"/>
              <w:b/>
              <w:bCs/>
              <w:sz w:val="22"/>
              <w:szCs w:val="22"/>
            </w:rPr>
            <w:t>20</w:t>
          </w:r>
          <w:r>
            <w:rPr>
              <w:rFonts w:eastAsia="HG丸ｺﾞｼｯｸM-PRO"/>
              <w:b/>
              <w:bCs/>
              <w:sz w:val="22"/>
              <w:szCs w:val="22"/>
            </w:rPr>
            <w:t>　　年</w:t>
          </w:r>
          <w:r>
            <w:rPr>
              <w:rFonts w:cs="Century" w:eastAsia="Century"/>
              <w:b/>
              <w:bCs/>
              <w:sz w:val="22"/>
              <w:szCs w:val="22"/>
            </w:rPr>
            <w:t xml:space="preserve"> </w:t>
          </w:r>
          <w:r>
            <w:rPr>
              <w:rFonts w:eastAsia="HG丸ｺﾞｼｯｸM-PRO"/>
              <w:b/>
              <w:bCs/>
              <w:sz w:val="22"/>
              <w:szCs w:val="22"/>
            </w:rPr>
            <w:t>4</w:t>
          </w:r>
          <w:r>
            <w:rPr>
              <w:rFonts w:eastAsia="HG丸ｺﾞｼｯｸM-PRO"/>
              <w:b/>
              <w:bCs/>
              <w:sz w:val="22"/>
              <w:szCs w:val="22"/>
            </w:rPr>
            <w:t>月採用</w:t>
          </w:r>
        </w:p>
      </w:tc>
      <w:tc>
        <w:tcPr>
          <w:tcW w:w="5121" w:type="dxa"/>
          <w:vMerge w:val="continue"/>
          <w:tcBorders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HG丸ｺﾞｼｯｸM-PRO"/>
              <w:b/>
              <w:b/>
              <w:bCs/>
              <w:sz w:val="36"/>
              <w:szCs w:val="22"/>
            </w:rPr>
          </w:pPr>
          <w:r>
            <w:rPr>
              <w:rFonts w:eastAsia="HG丸ｺﾞｼｯｸM-PRO"/>
              <w:b/>
              <w:bCs/>
              <w:sz w:val="36"/>
              <w:szCs w:val="22"/>
            </w:rPr>
          </w:r>
        </w:p>
      </w:tc>
      <w:tc>
        <w:tcPr>
          <w:tcW w:w="23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HG丸ｺﾞｼｯｸM-PRO"/>
              <w:b/>
              <w:b/>
              <w:bCs/>
              <w:sz w:val="16"/>
            </w:rPr>
          </w:pPr>
          <w:r>
            <w:rPr>
              <w:rFonts w:eastAsia="HG丸ｺﾞｼｯｸM-PRO"/>
              <w:b/>
              <w:bCs/>
              <w:sz w:val="16"/>
            </w:rPr>
          </w:r>
        </w:p>
      </w:tc>
    </w:tr>
  </w:tbl>
  <w:p>
    <w:pPr>
      <w:pStyle w:val="Header"/>
      <w:rPr>
        <w:rFonts w:ascii="HG丸ｺﾞｼｯｸM-PRO" w:hAnsi="HG丸ｺﾞｼｯｸM-PRO" w:eastAsia="HG丸ｺﾞｼｯｸM-PRO" w:cs="ＭＳ 明朝;MS Mincho"/>
        <w:sz w:val="20"/>
        <w:szCs w:val="20"/>
      </w:rPr>
    </w:pPr>
    <w:r>
      <w:rPr>
        <w:rFonts w:eastAsia="HG丸ｺﾞｼｯｸM-PRO" w:cs="ＭＳ 明朝;MS Minch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2:00Z</dcterms:created>
  <dc:creator>小山　英</dc:creator>
  <dc:description/>
  <dc:language>en-US</dc:language>
  <cp:lastModifiedBy>career</cp:lastModifiedBy>
  <cp:lastPrinted>2018-01-29T12:01:00Z</cp:lastPrinted>
  <dcterms:modified xsi:type="dcterms:W3CDTF">2018-01-29T04:24:00Z</dcterms:modified>
  <cp:revision>3</cp:revision>
  <dc:subject/>
  <dc:title>求</dc:title>
</cp:coreProperties>
</file>